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Zar,Bold" w:hAnsi="BZar,Bold" w:eastAsia="Calibri" w:cs="BZar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لاق حرفه اي در اتاق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خلاق حرفه ا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8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ترم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تاق عمل پیوس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21</w:t>
            </w:r>
            <w:bookmarkStart w:id="0" w:name="_GoBack"/>
            <w:bookmarkEnd w:id="0"/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بداله نورمحمد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يان با اصول اخلاقي، قوانين ، مقررات و استانداردها درارايه خدمات مربوط به رشته اتاق عم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معرفي درس و كليات اخلاق پزشكي و ضرورتشان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تاريخچه اخلاق پزشكي آشنا شو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حقوق بيمار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ستانداردها در ارايه خدمات اتاق عمل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قوانين حرفه اي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صول اخلاقي در تحقيقات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آيين نامه هاي انتظامي و مجازات هاي اسلامي آشنا شو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، پاورپوینت، بحث گروه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یدئوپرژکتو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65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5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لاق حرفه ای در هوشبری و اتاق 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زیز شهرکی واحد، مرجان مردانی حموله، مریم حیدر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Zar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04d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282</Words>
  <Characters>1614</Characters>
  <CharactersWithSpaces>1893</CharactersWithSpaces>
  <Paragraphs>3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Aria TM</cp:lastModifiedBy>
  <cp:lastPrinted>2014-06-10T08:44:00Z</cp:lastPrinted>
  <dcterms:modified xsi:type="dcterms:W3CDTF">2018-09-11T06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